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69" w:after="0"/>
        <w:jc w:val="center"/>
        <w:outlineLvl w:val="0"/>
        <w:rPr/>
      </w:pPr>
      <w:r>
        <w:rPr>
          <w:rStyle w:val="StrongEmphasis"/>
          <w:rFonts w:cs="Ubuntu;Times New Roman" w:ascii="Ubuntu;Times New Roman" w:hAnsi="Ubuntu;Times New Roman"/>
          <w:color w:val="000000"/>
          <w:sz w:val="28"/>
          <w:szCs w:val="28"/>
          <w:shd w:fill="FFFFFF" w:val="clear"/>
        </w:rPr>
        <w:t>Ecole et Religion</w:t>
      </w:r>
    </w:p>
    <w:p>
      <w:pPr>
        <w:pStyle w:val="TextBody"/>
        <w:spacing w:before="69" w:after="0"/>
        <w:jc w:val="center"/>
        <w:rPr/>
      </w:pPr>
      <w:r>
        <w:rPr/>
      </w:r>
    </w:p>
    <w:p>
      <w:pPr>
        <w:pStyle w:val="TextBody"/>
        <w:numPr>
          <w:ilvl w:val="0"/>
          <w:numId w:val="0"/>
        </w:numPr>
        <w:spacing w:before="69" w:after="0"/>
        <w:outlineLvl w:val="0"/>
        <w:rPr/>
      </w:pPr>
      <w:r>
        <w:rPr>
          <w:rStyle w:val="StrongEmphasis"/>
          <w:rFonts w:cs="Ubuntu;Times New Roman" w:ascii="Ubuntu;Times New Roman" w:hAnsi="Ubuntu;Times New Roman"/>
          <w:color w:val="000000"/>
          <w:sz w:val="24"/>
          <w:szCs w:val="24"/>
          <w:shd w:fill="FFFFFF" w:val="clear"/>
        </w:rPr>
        <w:t>Résumé des articles de « Les cahiers Science et Vie n° 219 Nov-Déc 2024 »</w:t>
      </w:r>
    </w:p>
    <w:p>
      <w:pPr>
        <w:pStyle w:val="TextBody"/>
        <w:numPr>
          <w:ilvl w:val="0"/>
          <w:numId w:val="0"/>
        </w:numPr>
        <w:spacing w:before="69" w:after="0"/>
        <w:ind w:left="2124" w:hanging="0"/>
        <w:jc w:val="left"/>
        <w:outlineLvl w:val="0"/>
        <w:rPr/>
      </w:pPr>
      <w:r>
        <w:rPr>
          <w:rStyle w:val="StrongEmphasis"/>
          <w:rFonts w:cs="Ubuntu;Times New Roman" w:ascii="Ubuntu;Times New Roman" w:hAnsi="Ubuntu;Times New Roman"/>
          <w:color w:val="000000"/>
          <w:sz w:val="24"/>
          <w:szCs w:val="24"/>
          <w:shd w:fill="FFFFFF" w:val="clear"/>
        </w:rPr>
        <w:t> </w:t>
      </w:r>
      <w:r>
        <w:rPr>
          <w:rStyle w:val="StrongEmphasis"/>
          <w:rFonts w:cs="Ubuntu;Times New Roman" w:ascii="Ubuntu;Times New Roman" w:hAnsi="Ubuntu;Times New Roman"/>
          <w:color w:val="000000"/>
          <w:sz w:val="24"/>
          <w:szCs w:val="24"/>
          <w:shd w:fill="FFFFFF" w:val="clear"/>
        </w:rPr>
        <w:t>École et Religion : les liaisons dangereuses </w:t>
      </w:r>
    </w:p>
    <w:p>
      <w:pPr>
        <w:pStyle w:val="TextBody"/>
        <w:spacing w:before="69" w:after="0"/>
        <w:ind w:left="2124" w:hanging="0"/>
        <w:jc w:val="left"/>
        <w:rPr/>
      </w:pPr>
      <w:r>
        <w:rPr>
          <w:rStyle w:val="StrongEmphasis"/>
          <w:rFonts w:cs="Ubuntu;Times New Roman" w:ascii="Ubuntu;Times New Roman" w:hAnsi="Ubuntu;Times New Roman"/>
          <w:color w:val="000000"/>
          <w:sz w:val="24"/>
          <w:szCs w:val="24"/>
          <w:shd w:fill="FFFFFF" w:val="clear"/>
        </w:rPr>
        <w:tab/>
        <w:t>(par Alain PUGIN)</w:t>
      </w:r>
    </w:p>
    <w:p>
      <w:pPr>
        <w:pStyle w:val="TextBody"/>
        <w:spacing w:before="69" w:after="0"/>
        <w:rPr>
          <w:rFonts w:ascii="Ubuntu;Times New Roman" w:hAnsi="Ubuntu;Times New Roman" w:cs="Ubuntu;Times New Roman"/>
          <w:sz w:val="24"/>
          <w:szCs w:val="24"/>
        </w:rPr>
      </w:pPr>
      <w:r>
        <w:rPr>
          <w:rFonts w:cs="Ubuntu;Times New Roman" w:ascii="Ubuntu;Times New Roman" w:hAnsi="Ubuntu;Times New Roman"/>
          <w:sz w:val="24"/>
          <w:szCs w:val="24"/>
        </w:rPr>
      </w:r>
    </w:p>
    <w:p>
      <w:pPr>
        <w:pStyle w:val="TextBody"/>
        <w:spacing w:before="69" w:after="0"/>
        <w:ind w:left="2124" w:hanging="0"/>
        <w:jc w:val="center"/>
        <w:rPr>
          <w:rFonts w:ascii="Ubuntu;Times New Roman" w:hAnsi="Ubuntu;Times New Roman" w:cs="Ubuntu;Times New Roman"/>
          <w:sz w:val="24"/>
          <w:szCs w:val="24"/>
        </w:rPr>
      </w:pPr>
      <w:r>
        <w:rPr>
          <w:rFonts w:cs="Ubuntu;Times New Roman" w:ascii="Ubuntu;Times New Roman" w:hAnsi="Ubuntu;Times New Roman"/>
          <w:sz w:val="24"/>
          <w:szCs w:val="24"/>
        </w:rPr>
      </w:r>
    </w:p>
    <w:p>
      <w:pPr>
        <w:pStyle w:val="Normal"/>
        <w:tabs>
          <w:tab w:val="clear" w:pos="708"/>
          <w:tab w:val="left" w:pos="7993" w:leader="none"/>
          <w:tab w:val="left" w:pos="8270" w:leader="none"/>
        </w:tabs>
        <w:ind w:hanging="340"/>
        <w:jc w:val="both"/>
        <w:rPr/>
      </w:pPr>
      <w:r>
        <w:rPr>
          <w:rFonts w:cs="Ubuntu;Times New Roman" w:ascii="Ubuntu;Times New Roman" w:hAnsi="Ubuntu;Times New Roman"/>
          <w:b/>
          <w:bCs/>
        </w:rPr>
        <w:tab/>
        <w:t xml:space="preserve"> en préambule, </w:t>
      </w:r>
      <w:r>
        <w:rPr>
          <w:rFonts w:cs="Ubuntu;Times New Roman" w:ascii="Ubuntu;Times New Roman" w:hAnsi="Ubuntu;Times New Roman"/>
        </w:rPr>
        <w:t>de Jean ZAY ministre de l’Éducation Nationale et des Beaux Arts (1936-1939) assassiné par la milice française le 20 juin 1944</w:t>
      </w:r>
    </w:p>
    <w:p>
      <w:pPr>
        <w:pStyle w:val="Normal"/>
        <w:tabs>
          <w:tab w:val="clear" w:pos="708"/>
          <w:tab w:val="left" w:pos="7993" w:leader="none"/>
          <w:tab w:val="left" w:pos="8270" w:leader="none"/>
        </w:tabs>
        <w:jc w:val="both"/>
        <w:rPr>
          <w:rFonts w:ascii="Ubuntu;Times New Roman" w:hAnsi="Ubuntu;Times New Roman" w:cs="Ubuntu;Times New Roman"/>
          <w:i/>
          <w:i/>
          <w:iCs/>
        </w:rPr>
      </w:pPr>
      <w:r>
        <w:rPr>
          <w:rFonts w:cs="Ubuntu;Times New Roman" w:ascii="Ubuntu;Times New Roman" w:hAnsi="Ubuntu;Times New Roman"/>
          <w:i/>
          <w:iCs/>
        </w:rPr>
        <w:t>« il n’est d’hommes libres que ceux que la raison conduit, et la raison ne peut être éclairée que par l’instruction publique, également accessible à tous, sans distinction de sexe, de race ou de religion. Ainsi le destin de la République se confond avec celui de sa jeunesse. Et, l’avenir de la République est confié à ses maîtres, du premier niveau aux sommets de l’Université ».</w:t>
      </w:r>
    </w:p>
    <w:p>
      <w:pPr>
        <w:pStyle w:val="Normal"/>
        <w:tabs>
          <w:tab w:val="clear" w:pos="708"/>
          <w:tab w:val="left" w:pos="7993" w:leader="none"/>
          <w:tab w:val="left" w:pos="8270" w:leader="none"/>
        </w:tabs>
        <w:jc w:val="both"/>
        <w:rPr>
          <w:rFonts w:ascii="Ubuntu;Times New Roman" w:hAnsi="Ubuntu;Times New Roman" w:cs="Ubuntu;Times New Roman"/>
        </w:rPr>
      </w:pPr>
      <w:r>
        <w:rPr>
          <w:rFonts w:cs="Ubuntu;Times New Roman" w:ascii="Ubuntu;Times New Roman" w:hAnsi="Ubuntu;Times New Roman"/>
        </w:rPr>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ab/>
        <w:t>La civilisation grecque, (V au III ème siècle avant J.-C.) accorde un grand intérêt à l’apprentissage, base pour la vie politique de la cité. La « paideia »,  un ensemble de savoirs dédié à la formation des élites, s’enseigne au gymnase, un lieu de formation sportive, militaire et d’enseignement des matières intellectuelles et philosophiques. Rome vainc militairement la Grèce mais puise sa culture éducative dans la civilisation Hellénistique. Rome répand l’éducation dans l’ensemble de son empire. Néanmoins elle n’est ni étatique, ni publique, mais facultative. L’enseignement se fait à domicile chez le maître ou sous des portiques du forum. Le « ludi magister » payé par les familles enseigne des connaissances de base aux jeunes de 7 à 11 ans : écriture, calcul, lecture avec pour objectif de former les futurs citoyens. A la fin de de la République l’écriture s’est considérablement développée dans tous les domaines de la vie publique. L’élève est muni d’une boite renfermant des blocs de cire sur lesquels il écrit avec un stylet. A partir de 12 ans les enfants suivent les enseignements de « grammaticus » et découvrent les grands textes mythiques, en particulier Homère lus et appris par cœur. Après 15 ans les plus aisés bénéficient d’un rhéteur qui leur enseigne l’art de la parole et l’argumentation.  Cet enseignement se propage en Gaule romaine à partir du 1</w:t>
      </w:r>
      <w:r>
        <w:rPr>
          <w:rStyle w:val="StrongEmphasis"/>
          <w:rFonts w:cs="Ubuntu;Times New Roman" w:ascii="Ubuntu;Times New Roman" w:hAnsi="Ubuntu;Times New Roman"/>
          <w:b w:val="false"/>
          <w:bCs w:val="false"/>
          <w:color w:val="000000"/>
          <w:sz w:val="24"/>
          <w:szCs w:val="24"/>
          <w:shd w:fill="FFFFFF" w:val="clear"/>
          <w:vertAlign w:val="superscript"/>
        </w:rPr>
        <w:t>er</w:t>
      </w:r>
      <w:r>
        <w:rPr>
          <w:rStyle w:val="StrongEmphasis"/>
          <w:rFonts w:cs="Ubuntu;Times New Roman" w:ascii="Ubuntu;Times New Roman" w:hAnsi="Ubuntu;Times New Roman"/>
          <w:b w:val="false"/>
          <w:bCs w:val="false"/>
          <w:color w:val="000000"/>
          <w:sz w:val="24"/>
          <w:szCs w:val="24"/>
          <w:shd w:fill="FFFFFF" w:val="clear"/>
        </w:rPr>
        <w:t xml:space="preserve"> siècle avant J-C. Il vise à « cultiver les esprits » et se distingue de celui des druides et bardes qui se fait au contact du monde naturel et animal. Bardes et druides transmettent leur savoir, leur magie par voie orale uniquement. L’empereur Tibère met un terme à l’enseignement druidique et la Gaule adopte la culture éducative romaine. Des fouilles à Autun ont  mis à jour les ruines d’une vaste structure de gymnase datant du milieu du deuxième siècle qui était probablement la plus grande du monde romain et aurait pu accueillir plusieurs centaines d’étudiants. Mais l’école se fait le plus souvent au domicile des familles les plus riches et par des précepteurs. L’Antiquité a forgé notre système scolaire actuel par ses méthodes et ses finalités. Ainsi la pédagogie est déjà pensée comme « un accompagnement de l’élève » ; le mot éducation vient du latin ex ducere qui signifie « sortir de soi, se développer, s’épanouir ; nous défaire de notre nature sauvage pour aller vers la culture et devenir un homme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L’enseignement de la rhétorique (organisation de la pensée, maîtrise de la prise de parole, argumentation) qui avait disparu à partir du XVI ème siècle est remis à l’ordre du jour aujourd’hui par des concours d’éloquence ou encore « ma thèse en 180 secondes ».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La transition entre l’éducation antique et l’école médiévale a duré plusieurs siècles. Les invasions barbares au V ème siècle ont  submergé l’administration romaine mais les écoles gallo-romaines subsistent en Espagne et dans le Sud de la France. Des monastères apparaissent dans les campagnes où des moines enseignent en latin. Ils recopient aussi des manuscrits anciens et deviennent les gardiens de la culture antique. Après la reprise de l’évangélisation au VI ème siècle l’opposition entre culture profane et culture chrétienne se durcit ; les premiers traitent d’humanisme et de vertu tandis que la seconde vise à former des individus vivant en communion avec Dieu. Pour mieux diffuser la loi du Seigneur, l’évêque Césaire d’Arles signe en 529 l’acte de naissance des écoles paroissiales et fait des prêtres un nouveau corps enseignant. En 789, Charlemagne (qui ne savait ni lire ni écrire) édite « l’admonitio generalis » ou exhortation générale qui enjoint le clergé à fonder des écoles pour apprendre à lire, chanter et compter aux enfants de toute condition et de revenir au Latin classique de Cicéron ou Virgile en expurgeant les textes sacrés des barbarismes introduits au cours des recopiages ; l’écrit devient le vecteur du savoir réservé à une élite, les savants carolingiens. Une tension naît entre savoir oral et savoir écrit mais désormais, une grande partie des lettrés d’Europe partagent une culture commune d’inspiration chrétienne succédant à la grande culture romaine qui ouvre la voie 5 siècles plus tard à la Renaissance humaniste.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L’enseignement supérieur au X et XI ème siècle était pauvre et exclusivement religieux centré sur les saintes écritures. Seule la grammaire continuait à être étudiée afin de maîtriser le Latin, langue unique de l’enseignement. Au XII ème siècle, l’Europe connaît une renaissance intellectuelle ; les écoles se multiplient et l’enseignement évolue grâce à la découverte d’œuvres traduites de l’arabe et du grec en Espagne et en Sicile. Se développent alors des « écoles cathédrales » et des écoles indépendantes du clergé. Au milieu du XII ème siècle les autorités ecclésiastiques mettent en place une licence d’enseignement la « licencia docendi » qui va conférer à ses titulaires un statut d’enseignant. Les élèves sont de plus en plus nombreux à ne pas se destiner aux ordres. Les chancelleries qui entourent rois et empereurs recrutent de jeunes lettrés, juristes et médecins. La première « universitas » est créée à Bologne, suivie de Paris puis d’Oxford à la fin du XII ème siècle, toutes sous l’autorité papale. L’Université de Bologne est reconnue pour son enseignement du droit romain et du droit canon, celle de Montpellier pour la médecine alors que celle de Paris est la seule Université de théologie dans toute l’Europe. En 1215 Robert de Courson mandaté par le pape Innocent III rédige les premiers statuts qui consacrent l’autonomie universitaire. La bulle papale de Grégoire IX en 1231 qui fixe les contours définitifs de l’institution universitaire est considérée comme l’acte de naissance de l’Université. (Ce pape désigne Paris comme la mère des sciences). Avec son système d’examen, de grades et de diplômes elle peut être regardée comme la matrice de notre système d’enseignement moderne. Les 7 arts libéraux constituent l’enseignement de base : « trivium » (grammaire, didactique, rhétorique) et « quadrivium » (arithmétique, musique, géométrie, astronomie). La durée des études est de 7 ans mais il faut compter 15 ans pour obtenir la licence en théologie.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ab/>
        <w:t>Robert de Sorbon (1201-1274) (un proche du roi St Louis) théologien français né à Sorbon (diocèse de Reims) , diplômé de l’Université de Paris a fondé le collège qui porta son nom et devint la Sorbonne, la plus prestigieuse faculté parisienne dès le XIV ème siècle. L’Université de Paris dispose d’une large autonomie mais reste sous une triple tutelle, royale, épiscopale et pontificale. Elle est vue par le pape comme un phare intellectuel pour le monde chrétien et le lieu où se décide la vérité théologique. La faculté de théologie doit sa réputation à de grands maîtres issus des ordres mendiants comme le dominicain Thomas d’Aquin ou le franciscain Bonnaventure. La faculté des arts est à la pointe des idées nouvelles et revendique de ne pas asservir la philosophie à la théologie. Une crise sévère a lieu en 1270 quand l’évèque de Paris censure 219 thèses enseignées à l’Université dont des travaux de Thomas d’Aquin qui sera néanmoins canonisé en 1323 ! L’ouverture sociale de l’Université est très limitée mais l’idée d’une promotion sociale par le savoir fait son chemin dès le Moyen-Age et des diplômés de condition modeste accèdent à des fonctions jusque là réservées aux personnes de haut rang. Au Moyen Age, entre le XIII ème et XV ème siècle, les petites écoles gratuites se multiplient dans les villes, les bourgs ruraux et les campagnes où sont délivrés des enseignements de base. En réalité les parents payent les clercs-enseignants à la hauteur de leurs moyens. Ces écoles, ouvertes aussi aux filles plus rares qui suivent un enseignement essentiellement religieux, jouent un rôle d’ascenseur social pour les fils de commerçants, artisans et paysans. L’objectif est de former de bons chrétiens, compter, lire et écrire (grâce à la méthode syllabique). Le matériel scolaire est très rudimentaire, stylet, tablettes recouvertes de cire ou de chaux, de rares livres. Le primaire se termine entre 8 et 10 ans puis les meilleurs élèves sont dirigés dans des collèges en ville où des fondations religieuses prennent en charge les frais de scolarité. La vie scolaire est rythmée par les activités agricoles. En juillet et Août les enfants aident les parents aux foins et moissons et ne reprennent l’école qu’après les vendanges à l’automne. Nos vacances d’été sont un héritage de cette période. Ce n’est qu’à la fin du Moyen Age que les municipalités cherchent à fixer les maîtres en leur offrant des conditions de travail favorables,  logement, salle de cours, salaire payé par les échevins. Mais ce n’est pas encore l’école publique pour tous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Entre le XVII et le XIX ème siècle les écoles chrétiennes et les collèges jésuites dans les campagnes et dans les villes,  jouent un grand rôle dans l’éducation morale des enfants. La congrégation des Frères des Écoles créée en 1680 par le père J-B de La Salle offre une éducation chrétienne et pratique (lecture, écriture, calcul),  gratuite aux garçons des classes populaires avec la particularité d’un enseignement collectif avec des classes de niveau. Au delà de permettre à des jeunes de modeste condition de s’élever dans la société, cette instruction visait à «lutter contre les vices liés à la pauvreté comme l’alcoolisme et la délinquance». Les Jésuites de leur côté assurent l’éducation de la noblesse et de la bourgeoisie, futurs cadres de la société française. Créé en 1534 l’ordre des Jésuites fonde de nombreux collèges, accueillant  les jeunes à partir de 10-11 ans pour un enseignement du latin, grec, de littérature, de philosophie, des sciences et bien sur de la religion. Les collèges jésuites, véritables creusets de l’élite française ont formé des générations de dirigeants tout dévoués à la cause catholique incarnant l’alliance étroite ente l’Église et l’État. L’exemple le plus emblématique est le collège de Clermont à Paris devenu lycée Louis Le Grand qui accueillera les fils des familles les plus influentes dont le futur roi Louis XVIII (aussi le collège de la Flèche en province fondé par Henri IV en 1603 où René Descartes fera ses études de 1607 à 1615). A la fin du XVII ème siècle Louis XIV voit dans l’éducation le moyen de renforcer l’unité religieuse en éradiquant le protestantisme par la conversion au catholicisme de leurs enfants. Ainsi l’éducation devint un outil de propagande au service de la foi et du pouvoir royal. Le traité des Études publié en 1726 par le recteur de l’université de Paris, Charles Rollin, a eu un impact considérable sur les milieux éducatifs. Il y prône la lecture des pères de l’Église et des auteurs chrétiens, des  auteurs classiques latins et grecs dans une perspective chrétienne. Il s’inspirait aussi des méthodes des Jésuites notamment leur insistance sur la mémorisation et les exercices répétitifs et ajoute la dimension plus humaniste  du respect de l’individualité et l’émulation plutôt que la punition. L’Édit de 1606 promulgué par Henri IV stipule que les maîtres des écoles devaient être approuvés par les curés des paroisses. Entre autres missions le maître enseigne le catéchisme et les rudiments de la foi assurant la perpétuation des valeurs chrétiennes au sein des villages. Cette éducation est pour beaucoup d’enfants qui quittent l’école très tôt pour travailler aux champs le seul contact avec l’enseignement.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Au XVI ème siècle, la Réforme arrive en même temps que l’imprimerie et les protestants vont inciter leurs adeptes à apprendre à lire pour s’accaparer par eux mêmes les « saintes  écritures». Ils encouragent aussi les femmes à s’instruire pour qu’elles transmettent le savoir dans leur famille. La révocation de l’Edit de Nantes en 1685 va mettre un terme au réseau scolaire protestant et Louis XIV confie l’éducation à la seule Église catholique. Le monarque protégeait l’Église qui en retour légitimait la monarchie. Au tournant des XVI et XVII ème siècle, à la faveur de la réforme puis de la contre réforme, des communautés de dévotes prennent en charge l’éducation des filles. Ces pionnières s’attirent les foudres de l’Église. Pour les érudits comme le néerlandais Erasme et l’anglais Thomas More, la formation des jeunes filles est importante car elles vont assurer les premiers apprentissages des enfants. Les humanistes et les conservateurs s’opposent sur la nature des enseignements pour les filles : connaissance des lettres anciennes de la philosophie et des sciences pour les garçons, travaux d’aiguilles, économie domestique et doctrine chrétienne pour les filles. Le concile de trente (1545-1563) affirme que les filles méritent de recevoir un enseignement dès l’enfance tant les principes de la religion et de la morale que des savoirs profanes élémentaires : lecture, écriture, calcul. Dès la fin du XVI ème siècle en France, des communautés féminines ouvrent des pensionnats pour les jeunes filles laïques. Les garçons et les filles sont séparés ; seuls les premiers reçoivent un enseignement du latin. En première ligne la Compagnie des Ursulines fondée en 1535 en Lombardie par Angèle Merici. A Toulouse, Grenoble, Bordeaux, Paris leurs instituts accueillent des jeunes filles de familles aisées. Leurs externats accueillent gratuitement des filles de familles modestes. Mais leur action et leur prosélytisme ne sont pas du goût de l’Église :</w:t>
      </w:r>
      <w:r>
        <w:rPr>
          <w:rStyle w:val="StrongEmphasis"/>
          <w:rFonts w:cs="Ubuntu;Times New Roman" w:ascii="Ubuntu;Times New Roman" w:hAnsi="Ubuntu;Times New Roman"/>
          <w:b w:val="false"/>
          <w:bCs w:val="false"/>
          <w:i/>
          <w:iCs/>
          <w:color w:val="000000"/>
          <w:sz w:val="24"/>
          <w:szCs w:val="24"/>
          <w:shd w:fill="FFFFFF" w:val="clear"/>
        </w:rPr>
        <w:t xml:space="preserve"> « la femme est vulnérable, susceptible d’être séduite, sa vertu et son intellect étant inférieurs à celui de l’homme ; sa place est au foyer ou au couvent» (</w:t>
      </w:r>
      <w:r>
        <w:rPr>
          <w:rStyle w:val="StrongEmphasis"/>
          <w:rFonts w:cs="Ubuntu;Times New Roman" w:ascii="Ubuntu;Times New Roman" w:hAnsi="Ubuntu;Times New Roman"/>
          <w:b w:val="false"/>
          <w:bCs w:val="false"/>
          <w:color w:val="000000"/>
          <w:sz w:val="24"/>
          <w:szCs w:val="24"/>
          <w:shd w:fill="FFFFFF" w:val="clear"/>
        </w:rPr>
        <w:t xml:space="preserve">les talibans n’ont rien inventé!!!). Dans les années 1630, la papauté durcit le ton : des enseignantes sont pourchassées, emprisonnées, insultées. Elles doivent accepter de prendre le voile ou les aides seront supprimées. Les Ursulines acceptent de se retirer au couvent mais ouvrent des classes pour des élèves externes. Leur démarche est couronnée de succès puisqu’à la fin du XVII ème siècle, la France compte 320 communautés Ursulines dont la mission première est de former de futures mères de famille : calcul, lecture, écriture, musique, peinture, activités ménagères puis histoire et géographie, sciences. Le public est socialement de plus en plus large. Après la Révolution et la dissolution des ordres religieux les premières écoles laïques des filles reprennent partout en Europe le modèle d’éducation mis en place dans les cloîtres.  </w:t>
      </w:r>
    </w:p>
    <w:p>
      <w:pPr>
        <w:pStyle w:val="TextBody"/>
        <w:spacing w:before="69" w:after="0"/>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571240</wp:posOffset>
                </wp:positionV>
                <wp:extent cx="6350" cy="24130"/>
                <wp:effectExtent l="5080" t="5080" r="5080" b="5715"/>
                <wp:wrapNone/>
                <wp:docPr id="1" name="Forme 1"/>
                <a:graphic xmlns:a="http://schemas.openxmlformats.org/drawingml/2006/main">
                  <a:graphicData uri="http://schemas.microsoft.com/office/word/2010/wordprocessingShape">
                    <wps:wsp>
                      <wps:cNvSpPr/>
                      <wps:spPr>
                        <a:xfrm>
                          <a:off x="0" y="0"/>
                          <a:ext cx="6480" cy="24120"/>
                        </a:xfrm>
                        <a:prstGeom prst="diamond">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Forme 1" fillcolor="#729fcf" stroked="t" o:allowincell="f" style="position:absolute;margin-left:55.2pt;margin-top:281.2pt;width:0.45pt;height:1.85pt;mso-wrap-style:none;v-text-anchor:middle" type="_x0000_t4">
                <v:fill o:detectmouseclick="t" type="solid" color2="#8d6030"/>
                <v:stroke color="#3465a4" weight="9360" joinstyle="round" endcap="flat"/>
                <w10:wrap type="none"/>
              </v:shape>
            </w:pict>
          </mc:Fallback>
        </mc:AlternateContent>
      </w:r>
      <w:r>
        <w:rPr>
          <w:rStyle w:val="StrongEmphasis"/>
          <w:rFonts w:cs="Ubuntu;Times New Roman" w:ascii="Ubuntu;Times New Roman" w:hAnsi="Ubuntu;Times New Roman"/>
          <w:b w:val="false"/>
          <w:bCs w:val="false"/>
          <w:color w:val="000000"/>
          <w:sz w:val="24"/>
          <w:szCs w:val="24"/>
          <w:shd w:fill="FFFFFF" w:val="clear"/>
        </w:rPr>
        <w:tab/>
        <w:t>Dans la foulée de 1789, d’ambitieuses lois scolaires sont votées et les premières écoles publiques ouvrent leurs portes. Mais le contexte politique et économique chaotique freine l’application des principes républicains. La Révolution est une rupture majeure en terme d’enseignement. Le pouvoir éducatif est retiré des mains de l’Église (dont les biens sont nationalisés) et transféré à l’État. Un système éducatif national, laïc et républicain est mis en place. Talleyrand plaide devant l’assemblée constituante pour la création d’écoles primaires gratuites, ouvertes à tous sans distinction sociale pour forger une nation de citoyens éclairés et égaux. Mais les tensions politiques et sociales empêchent cette réforme et le maintien d’établissement privés et publics est acté le 12 octobre 1791. Néanmoins, le 14 octobre l’assemblée constituante créé un comité d’instruction publique composés de 24 membres dont Condorcet , Sieyès et Lepeletier de Saint Fargeau avec pour mission de repenser l’ensemble de l’instruction publique dans un esprit républicain et laïque. F</w:t>
      </w:r>
      <w:r>
        <w:rPr>
          <w:rStyle w:val="StrongEmphasis"/>
          <w:rFonts w:eastAsia="Tahoma" w:cs="Ubuntu;Times New Roman" w:ascii="Ubuntu;Times New Roman" w:hAnsi="Ubuntu;Times New Roman"/>
          <w:b w:val="false"/>
          <w:bCs w:val="false"/>
          <w:color w:val="000000"/>
          <w:sz w:val="24"/>
          <w:szCs w:val="24"/>
          <w:shd w:fill="FFFFFF" w:val="clear"/>
        </w:rPr>
        <w:t xml:space="preserve">in 1791-début 1792 Condorcet rédige le « rapport sur l’Instruction publique ». Pour lui, seule l’instruction est libératrice ; la Révolution doit libérer l’Homme de la pire des servitudes qu’est l’ignorance et apporter foi en la raison, la passion du savoir et l’amour de la vérité. « Instruction universelle pour les enfants, égale pour les femmes et les hommes, les pauvres et les riches, permanente pour les adultes » ;  « L’indépendance de l’instruction fait partie des droits de l’espèce humaine » ; « l’instruction publique doit être libre, protégée contre tout dogmatisme, et ouverte à la raison critique. Elle ne sera asservie à aucune doctrine politique (principe de neutralité de l’école), assujettie à aucune autorité religieuse (principe de la laïcité de l’école), elle ne sera soumise à aucun dogme intellectuel ni pédagogique (principe d’objectivité). L’école que propose Condorcet sous la monarchie est déjà l’école républicaine qui produira des citoyens libres, égaux et fraternels parce que l’instruction commune reçue par garçons et filles, riches et pauvres, dans les mêmes écoles et donnée par les mêmes maîtres, réduira entre eux distances et préjugés ». Et, l’instruction religieuse est exclue des écoles. Condorcet rédige un projet de décret sur l’organisation générale de l’instruction publique en 1792. Mais le jour où il doit présenter son rapport à l’Assemblée, le 20 avril 1792, le Roi vient à l’Assemblée pour proposer la guerre à l’Autriche et la discussion du rapport est ajournée. Les idées de gratuité, d'obligation, de laïcité et d'universalité qu'il contient attendront un siècle pour passer dans les faits (de 1882 à 1886). Dans le débat instruction publique versus éducation nationale, Condorcet opte pour la thèse de l’instruction publique et réserve le terme éducation à un enseignement de la « morale naturelle » fondé sur la raison.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Avec la proclamation de la République en septembre 1792, la convention nationale reprend en main l’instruction publique et en  décembre elle présente un projet inspiré de celui de Condorcet qui stipule que « l’enseignement doit être commun à tous les citoyens sans distinction de culte, tout ce qui concerne les cultes religieux ne sera enseigné que dans les temples ». Le projet préconise aussi l’ouverture d’écoles primaires dans tous les villages de plus de 400 habitants et la création de la fonction d’instituteurs rémunéré par l’État. Mais à nouveau, le chaos économique et la guerre freinent les réformes, une aubaine pour l’Église dont l’influence  éducative reste forte en particulier en milieu rural où les prêtres continuent à enseigner dans les écoles paroissiales. C’est finalement le plan de Gabriel Bouquier qui est adopté en novembre 1794 : il permet aux prêtres de continuer à enseigner illustrant un compromis nécessaire face aux résistances des communautés locales et à l’influence des religieux. Le coup de grâce est porté en 1795 par la loi Donnou qui revient sur l’obligation scolaire, facultative et payante sauf pour les plus pauvres et limite les apprentissages à des savoirs pratiques au détriment d’une formation intellectuelle plus ambitieuse. La même année, un décret de Lakanal met un coup d’arrêt à l’éducation des filles qui se cantonne à des travaux domestiques. Le 30 octobre 1794, la convention nationale décrète la création de l’École Normale destinée à former les futurs enseignants. Mais l’expérience ne dure que quelques mois du fait des tensions politiques. Néanmoins elle inspirera la création des écoles normales supérieures.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Au sortir de la période révolutionnaire, la bataille pour le contrôle reprend de plus belle entre l’Église et l’État qui enfin parvient à structurer un système scolaire débarrassé de l’influence catholique. La Révolution a désorganisé le système éducatif en supprimant le collège de l’ancien régime gérés par les congrégations religieuses sans le remplacer. Napoléon entreprend de réorganiser l’enseignement en le plaçant sous l’autorité stricte de l’État avec l’objectif de former une élite qui servira son régime. En 1806 Napoléon créé l’Université impériale qui contrôle l’enseignement secondaire et supérieur non seulement pour former les enseignants et les élites mais aussi pour diffuser les valeurs de son régime et neutraliser l’influence du clergé. Néanmoins l’Église conserve son influence dans le primaire. Bien que soucieux de la laïcisation de l’État, Napoléon accepte la présence de l’Église pour maintenir l’ordre social notamment dans les zones rurales où l’influence du clergé est très forte. La chute de Napoléon en 1815 et la restauration de la monarchie se traduit par un retour en force de l’Église sous l’impulsion de Louis XVIII puis de son successeur Charles X qui veulent faire de l’École un lieu de régénération morale. Les lois de 1816 et 1824 permettent la réouverture des collèges religieux fermés sous la révolution mais les républicains et les libéraux résistent. La révolution de juillet 1830 qui porte Louis Philippe sur le trône est un tournant. Le nouveau régime libéral et bourgeois veut promouvoir un enseignement laïque. La loi Guizot de 1933 impose à chaque commune de plus de 500 habitants d’entretenir une école publique obligatoire ouvrant la voie à un enseignement libéral et pluraliste et visant l’alphabétisation de tous. Les instituteurs sont formés dans les écoles normales créées en 1808. Néanmoins la loi Guizot autorise les autorités religieuses reconnues par L’État à ouvrir leurs propres établissements de sorte que des écoles catholiques ouvrent dans nombre de villages ou bourgs où le catholicisme est très influent comme la Bretagne ou le Pays Basque. L’Église se lance aussi dans un combat idéologique pour la « liberté de l’enseignement » avec la revendication que les familles doivent pouvoir choisir entre une école publique et une école privée. Sous la deuxième République qui naît de la révolution de 1848, La loi Falloux (ministre de l’instruction publique et des cultes) de 1850 adoptée sous la présidence du futur Napoléon III est une victoire pour l’Église qui obtient le droit d’enseigner dans le secondaire et conduit à l’ouverture de très nombreux collèges religieux tenus par les Jésuites ou les Marianistes qui forment des élites chrétiennes fidèles à la religion catholique et à l’ordre établi. La loi Falloux est un retour en arrière dans le projet de fonder une école républicaine et laïque mais aussi pour l’instruction des filles, remise en cause. Mais revers de la médaille cette reprise en main de l’éducation par l’Église contribue à accroître l’anticléricalisme de la société française dont les enseignants opposés à une cléricalisation de l’éducation publique (à l’origine du syndicalisme enseignant).  La loi Laboulaye de 1875 qui permet aux religieux de fonder des établissements secondaires et supérieurs sans contrôle de l’Université a encore renforcé le pouvoir des religieux.</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Le conflit entre l’Église et l’État atteint des sommets de virulence entre 1875 et 1905. Les républicains font de l’école leur instrument de lutte contre la monarchie et les catholiques conservateurs. Et l’Église redevient l’alliée naturelle de la contre révolution. </w:t>
      </w:r>
    </w:p>
    <w:p>
      <w:pPr>
        <w:pStyle w:val="TextBody"/>
        <w:spacing w:before="69" w:after="0"/>
        <w:rPr/>
      </w:pPr>
      <w:r>
        <w:rPr>
          <w:rStyle w:val="StrongEmphasis"/>
          <w:rFonts w:eastAsia="Ubuntu;Times New Roman" w:cs="Ubuntu;Times New Roman" w:ascii="Ubuntu;Times New Roman" w:hAnsi="Ubuntu;Times New Roman"/>
          <w:b w:val="false"/>
          <w:bCs w:val="false"/>
          <w:color w:val="000000"/>
          <w:sz w:val="24"/>
          <w:szCs w:val="24"/>
          <w:shd w:fill="FFFFFF" w:val="clear"/>
        </w:rPr>
        <w:tab/>
        <w:t xml:space="preserve"> </w:t>
      </w:r>
      <w:r>
        <w:rPr>
          <w:rStyle w:val="StrongEmphasis"/>
          <w:rFonts w:cs="Ubuntu;Times New Roman" w:ascii="Ubuntu;Times New Roman" w:hAnsi="Ubuntu;Times New Roman"/>
          <w:b w:val="false"/>
          <w:bCs w:val="false"/>
          <w:color w:val="000000"/>
          <w:sz w:val="24"/>
          <w:szCs w:val="24"/>
          <w:shd w:fill="FFFFFF" w:val="clear"/>
        </w:rPr>
        <w:t>Sous la III ème République, Jules  Ferry (1832-1893) ministre de l’instruction publique (1879-1893) imposera dès sa nomination une école républicaine émancipée de toute tutelle religieuse avec ses défenseurs de l’instruction publique, « les Hussards noirs », instituteurs et éducateurs,  et leurs mots d’ordre « gratuité, obligation et laïcité ». Ces maîtres, véritables missionnaires laïcs étaient  « des enfants du peuple, paysans ou petits artisans, de très jeunes hommes » (J-F Chanet), « bras armé  du nouveau régime pour ancrer la République dans les jeunes cœurs palpitants de la société ». Pour limiter le déracinement, un recrutement départemental des élèves maîtres est privilégié avec des écoles normales de garçons et de filles dans chaque département (Loi Paul Bert 1879). Une formation de 3 ans permet l’obtention d’un brevet supérieur et d’un certificat d’aptitude pédagogique nécessaires pour enseigner dans le primaire. Leur maîtrise de l’orthographe et du Français font qu’Ils/elles deviennent des notables dans les communes au même titre que le maire, le docteur ou le curé. Depuis la loi de juillet 1889, l’instituteur est fonctionnaire de l’État et échappe à la tutelle du maire et des ecclésiastiques. 30000 maisons d’écoles primaires (ou mairie-école) ont été construites en sept ans (entre 1878 et 1885).  En 1882, 80 % des petits français sont scolarisés avec seulement 15 % d’illettrés contre 58 % en 1827. En 1891 la substitution du personnel laïque aux enseignants religieux est achevée. Par contre le processus prendra encore 15 années dans les écoles de filles. « Partout le principal frein à l’instruction est la fréquentation scolaire insuffisante pour des raisons sociales et économiques plus qu’idéologiques ou religieuses» (J-F Chanet).</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Pour Ferdinand Buisson directeur de l’enseignement primaire au ministère de l’instruction  publique de 1879 à 1896, cité par J-F. Chanet « La laïcité, ce qu’elle veut tuer dans l’âme des petits Français ce n’est pas la foi mais la haine car toute foi est respectable et toute haine est mauvaise ». </w:t>
      </w:r>
      <w:r>
        <w:rPr>
          <w:rFonts w:cs="Ubuntu;Times New Roman" w:ascii="Ubuntu;Times New Roman" w:hAnsi="Ubuntu;Times New Roman"/>
          <w:sz w:val="24"/>
          <w:szCs w:val="24"/>
        </w:rPr>
        <w:t xml:space="preserve">Pendant tout le XIX ème siècle, les conservateurs catholiques n’ont eu cesse de combattre l’école publique considérée comme «l’école du diable ». </w:t>
      </w:r>
      <w:r>
        <w:rPr>
          <w:rStyle w:val="StrongEmphasis"/>
          <w:rFonts w:cs="Ubuntu;Times New Roman" w:ascii="Ubuntu;Times New Roman" w:hAnsi="Ubuntu;Times New Roman"/>
          <w:b w:val="false"/>
          <w:bCs w:val="false"/>
          <w:color w:val="000000"/>
          <w:sz w:val="24"/>
          <w:szCs w:val="24"/>
          <w:shd w:fill="FFFFFF" w:val="clear"/>
        </w:rPr>
        <w:t xml:space="preserve">Au début du XX ème siècle la laïcité du corps enseignant républicain se durcit et vire parfois au laïcisme avec ses travers : -le mot Dieu est supprimé des fables de La Fontaine  ou du livre « le tour de France par 2 enfants » ; les enseignants qui ne mangent pas de viande le vendredi sont mis au pilori !!!). Charles PEGUY, l’un d’eux est déçu et regrette que « les prometteurs hussards noirs de la République se soient fondus en un autre clergé stricte et obtus ». Cette intolérance associée à un pacifisme viscéral explique leur perte d’aura dans la population. Pourtant un quart des 35000 instituteurs engagés dans la grande guerre seront tués ; aucun autre corps n’aura payé un tel tribu. </w:t>
      </w:r>
    </w:p>
    <w:p>
      <w:pPr>
        <w:pStyle w:val="TextBody"/>
        <w:spacing w:before="69" w:after="0"/>
        <w:rPr/>
      </w:pPr>
      <w:r>
        <w:rPr>
          <w:rStyle w:val="StrongEmphasis"/>
          <w:rFonts w:cs="Ubuntu;Times New Roman" w:ascii="Ubuntu;Times New Roman" w:hAnsi="Ubuntu;Times New Roman"/>
          <w:b w:val="false"/>
          <w:bCs w:val="false"/>
          <w:color w:val="000000"/>
          <w:sz w:val="24"/>
          <w:szCs w:val="24"/>
          <w:shd w:fill="FFFFFF" w:val="clear"/>
        </w:rPr>
        <w:t xml:space="preserve">La loi de séparation des Églises et de l’État adoptée le 9 décembre 1905 défendue par le député socialiste Aristide BRIAND ne vise pas particulièrement le système éducatif. Mais en consacrant la laïcité comme un principe fondamental de de l’organisation de la société, elle porte un coup fatal à l’influence du clergé sur la formation intellectuelle et morale des jeunes Français. Aristide BRIAND a conçu cette loi dans un esprit de conciliation et pour mettre un terme à un conflit séculaire entre l’Église catholique et L’État. « la République ne peut admettre que l’Église dispose d’une influence politique et institutionnelle mais elle doit également garantir la liberté religieuse de chacun ». Néanmoins le texte de loi fait que l’école publique ne doit plus enseigner un culte particulier et que la République ne reconnaît, ne salarie ni ne subventionne aucun culte. Cette mesure couplée à l’interdiction des congrégations non autorisées à diriger des écoles conduira à une forte diminution des établissements confessionnels. C’est Émile COMBES qui fera fermer les écoles confessionnelles ouvertes avant la loi de 1901 et les soumet à une autorisation du Conseil d’État puis interdira en 1904 aux congrégations d’enseigner, ce qu’elles vont contourner en mettant des laïcs à leur tête. Le concordat est abrogé en 1905 mais s’applique toujours en Alsace-Moselle qui était allemande à cette époque. Par le concordat de 1801 Napoléon avait  reconnu la religion catholique comme celle de la majorité des Français et obtenu de nommer les évêques en échange de la rémunération des prêtres. Le concordat n’est pas dénoncé par la III ème république car le catholicisme est encore très fort et, Jules Ferry est prudent. L’article 28 de la loi de 1905 interdit « d’élever ou d’apposer aucun signe ou emblème religieux sur les monuments publics ou en en quelque emplacement public que ce soit ». Les crucifix sont ainsi  retirés des salles de classe (pas sans mal !!!) et des mairies. Dans les écoles publiques le catéchisme est remplacé par des cours d’instruction civique. Ainsi l’École publique se veut être « un espace autonome de savoirs et de transmission des valeurs républicaines ». En 1906, le pape Pie X condamne cette loi : « la séparation est la rupture d’une des bases les plus fondamentales de la civilisation chrétienne ». Les catholiques conservateurs et les partisans d’une restauration monarchique la dénoncent comme une persécution religieuse. Le syndicat des Instituteurs la salue comme un acte d’émancipation de l’école publique. La loi de 1905 n’a pour autant pas mis fin aux tensions autour de l’éducation. Au XX ème siècle, le débat sur la place de la religion à l’école ressurgira régulièrement notamment concernant les subventions aux établissements privés sous contrat ou le port des signes religieux (mais aussi à propos de la mixité sociale) . Élu Président de la république en 1958, soucieux de former une élite, Charles de Gaule qui veut éviter des conflits et faire des économies, charge Michel Debré de proposer une loi qui permet à l’État de  rémunérer les enseignants des établissements privés qui s’engagent à suivre les programmes nationaux du public (loi Debré 1959) mais « libres de donner une coloration religieuse à la vie scolaire » dont proposer un enseignement religieux non obligatoire. Cette loi est très critiquée par la gauche arrivée au pouvoir en 1981 qui la remet en cause. F. Mitterand avec le projet de loi Savary propose en 1984 « un grand service public unifié et laïque de l’éducation nationale ». Le projet entraîne une opposition radicale qui se traduit par une manifestation rassemblant plus de 1 million de personnes à Versailles et Paris le 24 juin 1984. Il est abandonné et Savary démissionne. Aujourd’hui seule « la France insoumise » propose de dénoncer ce contrat. Mais les partisans de l’école privée avancent des arguments comme la liberté individuelle du choix, la tradition familiale ou la réussite scolaire. Seulement 10 % des élèves scolarisés dans des établissements privés le font par conviction religieuse (20 % des élèves fréquentent un établissement scolaire privé mais 40 % des élèves sont passés par une école privée). Dans ces établissements privés la mixité sociale est en régression depuis 20 ans. </w:t>
      </w:r>
    </w:p>
    <w:p>
      <w:pPr>
        <w:pStyle w:val="TextBody"/>
        <w:spacing w:before="69" w:after="0"/>
        <w:rPr>
          <w:rFonts w:ascii="Ubuntu;Times New Roman" w:hAnsi="Ubuntu;Times New Roman" w:cs="Ubuntu;Times New Roman"/>
          <w:sz w:val="24"/>
          <w:szCs w:val="24"/>
        </w:rPr>
      </w:pPr>
      <w:r>
        <w:rPr>
          <w:rFonts w:cs="Ubuntu;Times New Roman" w:ascii="Ubuntu;Times New Roman" w:hAnsi="Ubuntu;Times New Roman"/>
          <w:sz w:val="24"/>
          <w:szCs w:val="24"/>
        </w:rPr>
      </w:r>
    </w:p>
    <w:p>
      <w:pPr>
        <w:pStyle w:val="TextBody"/>
        <w:spacing w:before="69" w:after="0"/>
        <w:rPr>
          <w:rFonts w:ascii="Ubuntu;Times New Roman" w:hAnsi="Ubuntu;Times New Roman" w:cs="Ubuntu;Times New Roman"/>
          <w:sz w:val="24"/>
          <w:szCs w:val="24"/>
        </w:rPr>
      </w:pPr>
      <w:r>
        <w:rPr>
          <w:rFonts w:cs="Ubuntu;Times New Roman" w:ascii="Ubuntu;Times New Roman" w:hAnsi="Ubuntu;Times New Roman"/>
          <w:sz w:val="24"/>
          <w:szCs w:val="24"/>
        </w:rPr>
        <w:t>Non traité ici :</w:t>
      </w:r>
    </w:p>
    <w:p>
      <w:pPr>
        <w:pStyle w:val="TextBody"/>
        <w:spacing w:before="69" w:after="0"/>
        <w:rPr>
          <w:rFonts w:ascii="Ubuntu;Times New Roman" w:hAnsi="Ubuntu;Times New Roman" w:cs="Ubuntu;Times New Roman"/>
          <w:sz w:val="24"/>
          <w:szCs w:val="24"/>
        </w:rPr>
      </w:pPr>
      <w:r>
        <w:rPr>
          <w:rFonts w:cs="Ubuntu;Times New Roman" w:ascii="Ubuntu;Times New Roman" w:hAnsi="Ubuntu;Times New Roman"/>
          <w:sz w:val="24"/>
          <w:szCs w:val="24"/>
        </w:rPr>
        <w:t>L’éducation sous Vichy , page 64</w:t>
      </w:r>
    </w:p>
    <w:p>
      <w:pPr>
        <w:pStyle w:val="TextBody"/>
        <w:spacing w:before="69" w:after="0"/>
        <w:rPr>
          <w:rFonts w:ascii="Ubuntu;Times New Roman" w:hAnsi="Ubuntu;Times New Roman" w:cs="Ubuntu;Times New Roman"/>
          <w:sz w:val="24"/>
          <w:szCs w:val="24"/>
        </w:rPr>
      </w:pPr>
      <w:r>
        <w:rPr>
          <w:rFonts w:cs="Ubuntu;Times New Roman" w:ascii="Ubuntu;Times New Roman" w:hAnsi="Ubuntu;Times New Roman"/>
          <w:sz w:val="24"/>
          <w:szCs w:val="24"/>
        </w:rPr>
        <w:t>L’École aux colonies , p 68</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Normal"/>
    <w:next w:val="TextBody"/>
    <w:qFormat/>
    <w:pPr>
      <w:keepNext w:val="true"/>
      <w:numPr>
        <w:ilvl w:val="1"/>
        <w:numId w:val="1"/>
      </w:numPr>
      <w:overflowPunct w:val="true"/>
      <w:spacing w:before="240" w:after="60"/>
      <w:ind w:left="0" w:right="0" w:hanging="0"/>
      <w:outlineLvl w:val="1"/>
    </w:pPr>
    <w:rPr>
      <w:rFonts w:ascii="Helvetica" w:hAnsi="Helvetica" w:cs="Helvetica"/>
      <w:b/>
      <w:bCs/>
      <w:i/>
      <w:iCs/>
    </w:rPr>
  </w:style>
  <w:style w:type="paragraph" w:styleId="Heading3">
    <w:name w:val="Heading 3"/>
    <w:basedOn w:val="Titre1"/>
    <w:next w:val="TextBody"/>
    <w:qFormat/>
    <w:pPr>
      <w:numPr>
        <w:ilvl w:val="0"/>
        <w:numId w:val="0"/>
      </w:numPr>
      <w:spacing w:before="140" w:after="120"/>
      <w:ind w:left="0" w:right="0" w:hanging="0"/>
      <w:outlineLvl w:val="2"/>
    </w:pPr>
    <w:rPr>
      <w:rFonts w:ascii="Liberation Serif;Times New Roman" w:hAnsi="Liberation Serif;Times New Roman" w:eastAsia="Noto Serif CJK SC" w:cs="Lohit Devanagari"/>
      <w:b/>
      <w:bCs/>
      <w:sz w:val="28"/>
      <w:szCs w:val="28"/>
    </w:rPr>
  </w:style>
  <w:style w:type="paragraph" w:styleId="Heading4">
    <w:name w:val="Heading 4"/>
    <w:basedOn w:val="Titre1"/>
    <w:next w:val="TextBody"/>
    <w:qFormat/>
    <w:pPr>
      <w:numPr>
        <w:ilvl w:val="0"/>
        <w:numId w:val="0"/>
      </w:numPr>
      <w:spacing w:before="120" w:after="120"/>
      <w:ind w:left="0" w:right="0" w:hanging="0"/>
      <w:outlineLvl w:val="3"/>
    </w:pPr>
    <w:rPr>
      <w:rFonts w:ascii="Liberation Serif;Times New Roman" w:hAnsi="Liberation Serif;Times New Roman" w:eastAsia="Noto Serif CJK SC" w:cs="Lohit Devanagari"/>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strike w:val="false"/>
      <w:dstrike w:val="false"/>
      <w:color w:val="404040"/>
      <w:sz w:val="22"/>
    </w:rPr>
  </w:style>
  <w:style w:type="character" w:styleId="DefaultParagraphFont">
    <w:name w:val="Default Paragraph Font"/>
    <w:qFormat/>
    <w:rPr/>
  </w:style>
  <w:style w:type="character" w:styleId="Titre2Car">
    <w:name w:val="Titre 2 Car"/>
    <w:basedOn w:val="DefaultParagraphFont"/>
    <w:qFormat/>
    <w:rPr>
      <w:rFonts w:ascii="Helvetica" w:hAnsi="Helvetica" w:eastAsia="Times New Roman" w:cs="Times New Roman"/>
      <w:b/>
      <w:bCs/>
      <w:i/>
      <w:iCs/>
      <w:sz w:val="24"/>
      <w:szCs w:val="24"/>
    </w:rPr>
  </w:style>
  <w:style w:type="character" w:styleId="CorpsdetexteCar">
    <w:name w:val="Corps de texte Car"/>
    <w:basedOn w:val="DefaultParagraphFont"/>
    <w:qFormat/>
    <w:rPr>
      <w:rFonts w:ascii="Times;Times New Roman" w:hAnsi="Times;Times New Roman" w:eastAsia="Times New Roman" w:cs="Times New Roman"/>
      <w:sz w:val="24"/>
      <w:szCs w:val="20"/>
    </w:rPr>
  </w:style>
  <w:style w:type="character" w:styleId="InternetLink">
    <w:name w:val="Hyperlink"/>
    <w:basedOn w:val="DefaultParagraphFont"/>
    <w:rPr>
      <w:color w:val="0000FF"/>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WW8Num2z1">
    <w:name w:val="WW8Num2z1"/>
    <w:qFormat/>
    <w:rPr>
      <w:rFonts w:ascii="Wingdings" w:hAnsi="Wingding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pPr>
    <w:rPr>
      <w:rFonts w:ascii="Times;Times New Roman" w:hAnsi="Times;Times New Roman" w:cs="Times;Times New Roman"/>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istBullet">
    <w:name w:val="List Bullet"/>
    <w:basedOn w:val="Normal"/>
    <w:qFormat/>
    <w:pPr>
      <w:overflowPunct w:val="true"/>
      <w:spacing w:lineRule="exact" w:line="28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etpieddepage"/>
    <w:pPr>
      <w:suppressLineNumbers/>
    </w:pPr>
    <w:rPr/>
  </w:style>
  <w:style w:type="paragraph" w:styleId="Footer">
    <w:name w:val="Footer"/>
    <w:basedOn w:val="Entteetpieddepage"/>
    <w:pPr>
      <w:suppressLineNumbers/>
    </w:pPr>
    <w:rPr/>
  </w:style>
  <w:style w:type="paragraph" w:styleId="Pieddepagegauche">
    <w:name w:val="Pied de page gauche"/>
    <w:basedOn w:val="Footer"/>
    <w:qFormat/>
    <w:pPr>
      <w:suppressLineNumbers/>
    </w:pPr>
    <w:rPr/>
  </w:style>
  <w:style w:type="paragraph" w:styleId="Endnote">
    <w:name w:val="Endnote Text"/>
    <w:basedOn w:val="Normal"/>
    <w:pPr>
      <w:suppressLineNumbers/>
      <w:ind w:left="340" w:right="0" w:hanging="340"/>
    </w:pPr>
    <w:rPr>
      <w:sz w:val="20"/>
      <w:szCs w:val="20"/>
    </w:rPr>
  </w:style>
  <w:style w:type="paragraph" w:styleId="Footnote">
    <w:name w:val="Footnote Text"/>
    <w:basedOn w:val="Normal"/>
    <w:pPr>
      <w:suppressLineNumbers/>
      <w:ind w:left="340" w:right="0" w:hanging="340"/>
    </w:pPr>
    <w:rPr>
      <w:sz w:val="20"/>
      <w:szCs w:val="20"/>
    </w:rPr>
  </w:style>
  <w:style w:type="paragraph" w:styleId="Citations">
    <w:name w:val="Citations"/>
    <w:basedOn w:val="Normal"/>
    <w:qFormat/>
    <w:pPr>
      <w:spacing w:before="0" w:after="283"/>
      <w:ind w:left="567" w:right="567" w:hanging="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5:00Z</dcterms:created>
  <dc:creator>Alain Pugin</dc:creator>
  <dc:description/>
  <cp:keywords/>
  <dc:language>en-US</dc:language>
  <cp:lastModifiedBy>XXX</cp:lastModifiedBy>
  <cp:lastPrinted>2022-11-21T15:37:00Z</cp:lastPrinted>
  <dcterms:modified xsi:type="dcterms:W3CDTF">2025-02-03T15:45:00Z</dcterms:modified>
  <cp:revision>2</cp:revision>
  <dc:subject/>
  <dc:title>Ecole et Reli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